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caps/>
          <w:sz w:val="24"/>
          <w:szCs w:val="24"/>
          <w:lang w:val="en-US"/>
        </w:rPr>
      </w:pPr>
      <w:r>
        <w:rPr>
          <w:rFonts w:cs="Verdana" w:ascii="Verdana" w:hAnsi="Verdana"/>
          <w:b/>
          <w:caps/>
          <w:sz w:val="24"/>
          <w:szCs w:val="24"/>
        </w:rPr>
        <w:t>информационен лист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aps/>
          <w:sz w:val="24"/>
          <w:szCs w:val="24"/>
          <w:lang w:val="en-US"/>
        </w:rPr>
      </w:pPr>
      <w:r>
        <w:rPr>
          <w:rFonts w:cs="Verdana" w:ascii="Verdana" w:hAnsi="Verdana"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caps/>
          <w:sz w:val="24"/>
          <w:szCs w:val="24"/>
        </w:rPr>
        <w:t xml:space="preserve">национален Референдум – 2016 </w:t>
      </w:r>
      <w:r>
        <w:rPr>
          <w:rFonts w:cs="Verdana" w:ascii="Verdana" w:hAnsi="Verdana"/>
          <w:b/>
          <w:sz w:val="24"/>
          <w:szCs w:val="24"/>
        </w:rPr>
        <w:t>г</w:t>
      </w:r>
      <w:r>
        <w:rPr>
          <w:rFonts w:cs="Verdana" w:ascii="Verdana" w:hAnsi="Verdana"/>
          <w:b/>
          <w:cap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 6 ноември 2016 г. ще се проведе национален референдум, на който гражданите на Република България могат да гласуват с </w:t>
      </w:r>
      <w:r>
        <w:rPr>
          <w:rFonts w:cs="Verdana" w:ascii="Verdana" w:hAnsi="Verdana"/>
          <w:b/>
          <w:sz w:val="20"/>
          <w:szCs w:val="20"/>
        </w:rPr>
        <w:t>"Да"</w:t>
      </w:r>
      <w:r>
        <w:rPr>
          <w:rFonts w:cs="Verdana" w:ascii="Verdana" w:hAnsi="Verdana"/>
          <w:sz w:val="20"/>
          <w:szCs w:val="20"/>
        </w:rPr>
        <w:t xml:space="preserve"> или с </w:t>
      </w:r>
      <w:r>
        <w:rPr>
          <w:rFonts w:cs="Verdana" w:ascii="Verdana" w:hAnsi="Verdana"/>
          <w:b/>
          <w:sz w:val="20"/>
          <w:szCs w:val="20"/>
        </w:rPr>
        <w:t xml:space="preserve">"Не" </w:t>
      </w:r>
      <w:r>
        <w:rPr>
          <w:rFonts w:cs="Verdana" w:ascii="Verdana" w:hAnsi="Verdana"/>
          <w:sz w:val="20"/>
          <w:szCs w:val="20"/>
        </w:rPr>
        <w:t>в отговор на следните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въпроси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92075</wp:posOffset>
                </wp:positionV>
                <wp:extent cx="5895340" cy="1769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176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Подкрепяте ли народните представители да се избират с мажоритарна избирателна система с абсолютно мнозинство в два тура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.</w:t>
                            </w: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Подкрепяте ли въвеждането на задължително гласуване на изборите и референдумите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.</w:t>
                            </w: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Подкрепяте ли годишната държавна субсидия, отпускана за финансиране на политическите партии и коалициите, да бъде един лев за един получен действителен глас на последните парламентарни избори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2pt;height:139.35pt;mso-wrap-distance-left:9.05pt;mso-wrap-distance-right:9.05pt;mso-wrap-distance-top:0pt;mso-wrap-distance-bottom:0pt;margin-top:7.25pt;mso-position-vertical-relative:text;margin-left:2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</w:rPr>
                        <w:t>Подкрепяте ли народните представители да се избират с мажоритарна избирателна система с абсолютно мнозинство в два тура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2.</w:t>
                      </w:r>
                      <w:r>
                        <w:rPr>
                          <w:rFonts w:cs="Verdana" w:ascii="Verdana" w:hAnsi="Verdana"/>
                          <w:lang w:val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</w:rPr>
                        <w:t>Подкрепяте ли въвеждането на задължително гласуване на изборите и референдумите?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</w:rPr>
                        <w:t>3.</w:t>
                      </w:r>
                      <w:r>
                        <w:rPr>
                          <w:rFonts w:cs="Verdana" w:ascii="Verdana" w:hAnsi="Verdana"/>
                          <w:lang w:val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</w:rPr>
                        <w:t>Подкрепяте ли годишната държавна субсидия, отпускана за финансиране на политическите партии и коалициите, да бъде един лев за един получен действителен глас на последните парламентарни избори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МОТИВИ: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Референдумът е форма на пряка демокрация, чрез която българският народ като суверен се произнася по въпроси с национално значение, поставени в дневния ред на обществото. Настоящият референдум поставя на вниманието на българските граждани три въпроса, свързани с промени в правила, засягащи обществено значими те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b/>
          <w:b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</w:rPr>
        <w:t>Мотивът за провеждане на референдум за въвеждането на мажоритарната избирателна система с абсолютно мнозинство, в два тура предполага реална възможност за оценка на качествата и достойнствата на кандидатите и за избор на личности. Избраният кандидат би могъл да придобие по-голяма представителност, защото над 50% от избирателите, гласували в съответния едномандатен избирателен район, ще стоят зад неговото избиране. Очакването е това да мотивира ангажираност на всеки народен представител към неговите избиратели и регионалните актуални проблеми и особености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ъвеждането на задължителното гласуване е следващият въпрос от референдума. Мотивът е, че по-големият брой избиратели, упражняващи конституционното си право на глас, ще засили демократичната легитимност на референдумите и изборните резултати, а оттам и авторитета на решенията и институциите. Задължителното гласуване би могло да бъде едно от ефективните средства за неутрализиране, намаляване и елиминиране на негативните и порочни практики на корпоративния, контролирания, манипулирания и купения во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ретият въпрос се отнася до намаляването на годишната държавна субсидия на един лев за един получен глас. В резултат на намаляването на държавните субсидии за партиите се дава възможност да бъдат спестени бюджетни ресурси, които впоследствие биха могли да бъдат насочени към други сфери, като здравеопазване, образование1 както и за решаването на други социални въпроси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Verdana" w:ascii="Verdana" w:hAnsi="Verdana"/>
          <w:b/>
          <w:sz w:val="20"/>
          <w:szCs w:val="20"/>
        </w:rPr>
        <w:t>ВРЕМЕ, МЯСТО И РЕД ЗА ПРОИЗВЕЖДАНЕ НА РЕФЕРЕНДУМА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Verdana" w:ascii="Verdana" w:hAnsi="Verdana"/>
          <w:b/>
          <w:sz w:val="20"/>
          <w:szCs w:val="20"/>
        </w:rPr>
        <w:t>Време и място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за произвеждане на референдума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06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еферендумът ще се проведе 6 ноември 2016 г. (неделя) заедно с изборите за президент и вицепрезидент на Република Българ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06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енят за гласуване в страната започва в 7,00 ч. и приключва в 20,00 ч., а извън страната започва в 7,00 ч. местно време и приключва в 20,00 ч. местно врем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06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огато в 20,00 ч. пред помещението за гласуване има негласували гласоподаватели, председателят и секретарят на секционната избирателна комисия установяват техния брой и самоличност. Негласувалите гласоподаватели предават документите си за самоличност на комисията и се допускат до гласуване след 20,00 ч., но не по-късно от 21,00 ч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069"/>
        <w:jc w:val="both"/>
        <w:rPr/>
      </w:pPr>
      <w:r>
        <w:rPr>
          <w:rFonts w:cs="Verdana" w:ascii="Verdana" w:hAnsi="Verdana"/>
          <w:sz w:val="20"/>
          <w:szCs w:val="20"/>
        </w:rPr>
        <w:t>Гласуването се провежда в избирателните секции, в които ще се гласува за президент и вицепрезидент на Република Българ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Verdana" w:ascii="Verdana" w:hAnsi="Verdana"/>
          <w:b/>
          <w:sz w:val="20"/>
          <w:szCs w:val="20"/>
        </w:rPr>
        <w:t>Ред за произвеждане на референдума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06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аво да гласуват на национален референдум имат гражданите на Република България с избирателни права, които имат постоянен адрес на територията на страната към деня на насрочване на референдума – 8 август 2016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06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ласуването се провежда по актуализирани списъци от изборите за народни представители</w:t>
      </w:r>
      <w:r>
        <w:rPr>
          <w:rFonts w:cs="Verdana" w:ascii="Verdana" w:hAnsi="Verdana"/>
          <w:sz w:val="20"/>
          <w:szCs w:val="20"/>
          <w:lang w:val="en-US"/>
        </w:rPr>
        <w:t>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069"/>
        <w:jc w:val="both"/>
        <w:rPr/>
      </w:pPr>
      <w:r>
        <w:rPr>
          <w:rFonts w:cs="Verdana" w:ascii="Verdana" w:hAnsi="Verdana"/>
          <w:sz w:val="20"/>
          <w:szCs w:val="20"/>
        </w:rPr>
        <w:t>Гласуването се извършва с бяла бюлетина. Бюлетината за произвеждане на референдума съдържа трите въпроса и възможните отговори – "Да" и "Не", изписани с еднакъв шрифт срещу всеки един от въпросит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06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ласоподавателят не е длъжен да отговори на всички въпроси, включени в бюлетината за референдум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06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секи гласоподавател гласува, като върху бюлетината отбелязва със знак "Х" или "V" избрания от него отговор </w:t>
      </w:r>
      <w:r>
        <w:rPr>
          <w:rFonts w:cs="Verdana" w:ascii="Verdana" w:hAnsi="Verdana"/>
          <w:b/>
          <w:sz w:val="20"/>
          <w:szCs w:val="20"/>
        </w:rPr>
        <w:t>"Да"</w:t>
      </w:r>
      <w:r>
        <w:rPr>
          <w:rFonts w:cs="Verdana" w:ascii="Verdana" w:hAnsi="Verdana"/>
          <w:sz w:val="20"/>
          <w:szCs w:val="20"/>
        </w:rPr>
        <w:t xml:space="preserve"> или </w:t>
      </w:r>
      <w:r>
        <w:rPr>
          <w:rFonts w:cs="Verdana" w:ascii="Verdana" w:hAnsi="Verdana"/>
          <w:b/>
          <w:sz w:val="20"/>
          <w:szCs w:val="20"/>
        </w:rPr>
        <w:t xml:space="preserve">"Не" </w:t>
      </w:r>
      <w:r>
        <w:rPr>
          <w:rFonts w:cs="Verdana" w:ascii="Verdana" w:hAnsi="Verdana"/>
          <w:sz w:val="20"/>
          <w:szCs w:val="20"/>
        </w:rPr>
        <w:t>за съответния въпрос.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069"/>
        <w:jc w:val="both"/>
        <w:rPr/>
      </w:pPr>
      <w:r>
        <w:rPr>
          <w:rFonts w:cs="Verdana" w:ascii="Verdana" w:hAnsi="Verdana"/>
          <w:sz w:val="20"/>
          <w:szCs w:val="20"/>
        </w:rPr>
        <w:t>Вотът с "Да" означава, че гласуващият подкрепя предложението, съдържащо се във въпро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069"/>
        <w:jc w:val="both"/>
        <w:rPr/>
      </w:pPr>
      <w:r>
        <w:rPr>
          <w:rFonts w:cs="Verdana" w:ascii="Verdana" w:hAnsi="Verdana"/>
          <w:sz w:val="20"/>
          <w:szCs w:val="20"/>
        </w:rPr>
        <w:t>Вотът с „Не“ означава, че гласуващият не подкрепя предложението, съдържащо се във въпро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секи гласоподавател гласува, като поставя в плик бюлетината, на която е зачертан избраният от него отговор "Да" или "Не", излиза от кабината и пуска плика в избирателната ку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w="11906" w:h="16838"/>
      <w:pgMar w:left="1417" w:right="127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Препратка към коментар"/>
    <w:qFormat/>
    <w:rPr>
      <w:sz w:val="16"/>
      <w:szCs w:val="16"/>
    </w:rPr>
  </w:style>
  <w:style w:type="character" w:styleId="Style18">
    <w:name w:val="Текст на коментар Знак"/>
    <w:qFormat/>
    <w:rPr>
      <w:rFonts w:ascii="Calibri" w:hAnsi="Calibri" w:eastAsia="Calibri" w:cs="Calibri"/>
    </w:rPr>
  </w:style>
  <w:style w:type="character" w:styleId="Style19">
    <w:name w:val="Предмет на коментар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Текст на коментар"/>
    <w:basedOn w:val="Normal"/>
    <w:qFormat/>
    <w:pPr/>
    <w:rPr>
      <w:sz w:val="20"/>
      <w:szCs w:val="20"/>
    </w:rPr>
  </w:style>
  <w:style w:type="paragraph" w:styleId="Style22">
    <w:name w:val="Предмет на коментар"/>
    <w:basedOn w:val="Style21"/>
    <w:next w:val="Style21"/>
    <w:qFormat/>
    <w:pPr/>
    <w:rPr>
      <w:b/>
      <w:bCs/>
    </w:rPr>
  </w:style>
  <w:style w:type="paragraph" w:styleId="Style23">
    <w:name w:val="Нормален (уеб)"/>
    <w:basedOn w:val="Normal"/>
    <w:qFormat/>
    <w:pPr>
      <w:spacing w:lineRule="auto" w:line="240" w:before="0" w:after="0"/>
      <w:ind w:firstLine="99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">
    <w:name w:val="m"/>
    <w:basedOn w:val="Normal"/>
    <w:qFormat/>
    <w:pPr>
      <w:spacing w:lineRule="auto" w:line="240" w:before="0" w:after="0"/>
      <w:ind w:firstLine="99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4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51:00Z</dcterms:created>
  <dc:creator>MEE</dc:creator>
  <dc:description/>
  <dc:language>en-US</dc:language>
  <cp:lastModifiedBy>Neli Valkanova</cp:lastModifiedBy>
  <cp:lastPrinted>2016-09-26T10:04:00Z</cp:lastPrinted>
  <dcterms:modified xsi:type="dcterms:W3CDTF">2016-09-27T07:51:00Z</dcterms:modified>
  <cp:revision>2</cp:revision>
  <dc:subject/>
  <dc:title>ПРОЕКТ</dc:title>
</cp:coreProperties>
</file>